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B: Corporate Governance Report (2015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2015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Asia Commercial Bank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442 Nguyen Thi Minh Khai, Ward 5, District 3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(08) 3929 0999</w:t>
        <w:tab/>
        <w:tab/>
        <w:tab/>
        <w:tab/>
        <w:t>Fax: (08) 3839 9885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9,376,965,06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ACB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043"/>
        <w:gridCol w:w="99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ung 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L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drew Colin Vall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ulian Fong Loong Cho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ain Xavier C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minic Timothy Charles Scriven (Appointed on 22/04/201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nh Thi Ho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 (independen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ong H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ong Ki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u T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m Van Tu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14"/>
        <w:gridCol w:w="1294"/>
        <w:gridCol w:w="46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Alain Xavier Candy form Director of BO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real estate to be Head Office of the Company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real estate because of not usi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real estate to be head Office of Branch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new trading room in 20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 account opened at Saxo Capital Markets Pte Lt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the overdue deposit at credit organization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additional Directors in Board of Directors in the term 2013 – 2017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te Mr. Dominic Tomothy Charles Scriven as Candidate of Board of Director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real estate because of not usi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dget for buying real estate and investing the construction of the Office of Branch and trading room in 20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founding financial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General Manager of ACB Securities Co., Lt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 of ACB Securities Co., Lt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ding contracts between Asia Commercial Bank and Asian Financial Leasing Co., Lt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 of restructuring Asia Commercial Bank and Asian Financial Leasing Co., Ltd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shares of TCDT to collect the debt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lan on restructuring Asia Bank Financial Leasing One Member Co., Ltd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member of Board of Directors of the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council of handling special issue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 General Manager of the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 of the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investment regulations ò the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human resource of Investment Depart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human resource of Risk Management Depart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human resource of Risk Handling Depart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internal auditor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ir of Board of Members of Asia Bank Financial Leasing One Member Co., Ltd. term 2012 – 20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de the limitation for managing liquidation risk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de the limitation for managing market risk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function, duties and structure of the Compan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etail and wholesale department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regulations on exemption from responsibility of Member of Board of Directors and Debts Handling Department (ACB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human resource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Financial Department and issue the regulations on function and duties of this department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/TCQD – HDQT. 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business lines of Asia Bank Debts Management and Asset Exploiting One Member Co., Ltd. at Hanoi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hange in connected persons/institutions (no chan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6"/>
        <w:gridCol w:w="2023"/>
        <w:gridCol w:w="1496"/>
        <w:gridCol w:w="1583"/>
        <w:gridCol w:w="12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 Xavier Can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Timothy Charles Scriv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en V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ien Ph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Du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Kumar Maheshw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Manag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cum Financial Manag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numPr>
          <w:ilvl w:val="0"/>
          <w:numId w:val="2"/>
        </w:numPr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3"/>
        <w:gridCol w:w="993"/>
        <w:gridCol w:w="2491"/>
        <w:gridCol w:w="1461"/>
        <w:gridCol w:w="1554"/>
        <w:gridCol w:w="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ung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72,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ong 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23,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u T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78,6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an Dang Thu T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2,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3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Board of Dire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ng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r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r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rew Colin Vall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arvey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atricia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Marie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James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harles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tin Philip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hristopher Val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Fong Loong Cho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g Anthony Chu Ch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Nathalene Mei 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Lay 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Karen 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Kay Li 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Lan Loong 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 Nathelene Pik Yo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hartered Apr Limi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63,8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hartered Bank Hong Kong Limi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95,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c Timothy Charles Scriv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L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riv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Vale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rie Amanda Timle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Financial Holdings Limi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99,6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Thi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ho L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ong 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23,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u T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78,6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u T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2,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ung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72,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3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yet 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 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50,2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yet 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yet N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rong K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iet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 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Gia 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N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u T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978,6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Kim K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P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ong 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23,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Thu T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2,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ung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772,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7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3,8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im H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im 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4,1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h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i Thu 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 of Trading Off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,1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H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an C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1,5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Phu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68,6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m Van 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- Deputy General Manag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Van Ch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inh L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Ng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Dinh T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Binh Th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Dinh N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Dinh L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Kim X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Thi Kim L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Dinh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nh Nghia Hi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5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Minh H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Kh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K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Xuan 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Xuan H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y 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inh 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B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L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Minh H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Minh 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8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u Ph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Ngoc 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Cao 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o Ng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Bao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Gi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Th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ung Thi T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D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C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T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uyet L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hat Minh Hu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hat Minh Q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an T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T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oan Tr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 of Bran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3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Diem Quy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Th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Ai Lo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Phu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an 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Ai P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Ai 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Thai 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7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Ngoc L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Vinh Kh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uc Ng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rieu Huy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uyen T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Hanh 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uan H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To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P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C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u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Ngh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Ngoc H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Ngh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Ngoc Ha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n Anh L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n Nhat L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M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ien Ph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D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A 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Muoi Muo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ien 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ien 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Dieu Tra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cum Financial Manag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8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h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r of Trading Offi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oan Thi K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Minh 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o K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T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uyet N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Minh H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7"/>
        <w:gridCol w:w="1534"/>
        <w:gridCol w:w="1319"/>
        <w:gridCol w:w="1144"/>
        <w:gridCol w:w="1288"/>
        <w:gridCol w:w="712"/>
        <w:gridCol w:w="14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Van M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m H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im T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u V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8:00Z</dcterms:created>
  <dc:creator>rooneysvtt@gmail.com</dc:creator>
  <dc:description/>
  <cp:keywords/>
  <dc:language>en-US</dc:language>
  <cp:lastModifiedBy>Son Trieu</cp:lastModifiedBy>
  <dcterms:modified xsi:type="dcterms:W3CDTF">2016-02-03T02:58:00Z</dcterms:modified>
  <cp:revision>2</cp:revision>
  <dc:subject/>
  <dc:title/>
</cp:coreProperties>
</file>